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лабораторних занять з масажу для студентів ІІ курсу денної форми навчання напрямку підготовки  6.010203 Здоров’я люди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3 н.р.</w:t>
      </w:r>
    </w:p>
    <w:tbl>
      <w:tblPr>
        <w:tblW w:w="957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13"/>
        <w:gridCol w:w="1160"/>
      </w:tblGrid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лабораторного занятт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ИЙ МОДУЛЬ 1.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Основи масажу та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техніка виконання основних прийомів гігієнічного масажу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бладнання кабінету масажу. Гігієнічні вимоги до проведення масажу. Показання та протипоказання до гігієнічного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снови класичного гігієнічного європейського масажу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. Фізіоло-гічний вплив прийомів масажу на органи та системи організм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Види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орми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і техніка виконання прийомів погладжув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і техніка виконання прийомів розтир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і техніка виконання прийомів розмин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і техніка виконання прийомів вижим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і техніка виконання прийомів вібраці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і техніка виконання прийомів рух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ИЙ МОДУЛЬ 2.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Масаж окремих ділянок ті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саж окремих ділянок тіла. Масаж спи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саж окремих ділянок тіла. Масаж голови та ши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саж окремих ділянок тіла. Масаж грудей та жив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hanging="0"/>
              <w:rPr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саж окремих ділянок тіла. Масаж верхніх  кінців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саж окремих ділянок тіла. Масаж нижніх кінців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загального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семес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СТОВИЙ МОДУЛЬ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 Основи лікувального класичного та сегментарно-рефлекторного масажу.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Методика масажу при захворюваннях нервової системи і систем внутрішніх органі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Основи лікувального європейського (класичного) масаж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рефлекторно-сегментарного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ка проведення масажу при захворюваннях нервової систе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ка проведення масажу при  захворюваннях серцево-судинної систе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ка проведення масажу при захворюваннях дихальної систе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ка проведення масажу при захворюваннях шлунково-кишкового трак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СТОВИЙ МОДУЛЬ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Методика масажу при травмах і захворюваннях опорно-рухового апарату та шкі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ика проведення масажу при травмах опорно-рухового апара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ка проведення масажу при захворюваннях суглобово-зв’язкового апара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аж при ураженнях та захворюваннях шкі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семес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навчальний рі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цент, к.б.н. </w:t>
        <w:tab/>
        <w:tab/>
        <w:tab/>
        <w:t xml:space="preserve">          Гурова А.І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5:00Z</dcterms:created>
  <dc:creator>Владелец</dc:creator>
  <dc:description/>
  <cp:keywords/>
  <dc:language>en-US</dc:language>
  <cp:lastModifiedBy>Admin</cp:lastModifiedBy>
  <dcterms:modified xsi:type="dcterms:W3CDTF">2012-09-17T01:00:00Z</dcterms:modified>
  <cp:revision>5</cp:revision>
  <dc:subject/>
  <dc:title>План лабораторних занять з масажу для студентів ІІ курсу денної форми навчання спеціальності Корекційна освіта (за нозологіями)                      на 2010-2011 н</dc:title>
</cp:coreProperties>
</file>